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175260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ercu;Calibri" w:cs="Apercu;Calibri" w:ascii="Apercu;Calibri" w:hAnsi="Apercu;Calibri"/>
        </w:rPr>
        <w:t xml:space="preserve">   </w:t>
      </w:r>
      <w:r>
        <w:rPr>
          <w:rFonts w:cs="Apercu;Calibri" w:ascii="Apercu;Calibri" w:hAnsi="Apercu;Calibri"/>
        </w:rPr>
        <w:tab/>
        <w:t xml:space="preserve">     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  <w:b/>
          <w:b/>
          <w:sz w:val="48"/>
          <w:szCs w:val="48"/>
        </w:rPr>
      </w:pPr>
      <w:r>
        <w:rPr>
          <w:rFonts w:eastAsia="Apercu;Calibri" w:cs="Apercu;Calibri" w:ascii="Apercu;Calibri" w:hAnsi="Apercu;Calibri"/>
          <w:b/>
          <w:sz w:val="48"/>
          <w:szCs w:val="48"/>
        </w:rPr>
        <w:t xml:space="preserve">               </w:t>
      </w:r>
      <w:r>
        <w:rPr>
          <w:rFonts w:cs="Apercu;Calibri" w:ascii="Apercu;Calibri" w:hAnsi="Apercu;Calibri"/>
          <w:b/>
          <w:sz w:val="48"/>
          <w:szCs w:val="48"/>
        </w:rPr>
        <w:t>Ansök om att bli funktionär</w:t>
      </w:r>
    </w:p>
    <w:p>
      <w:pPr>
        <w:pStyle w:val="Normal"/>
        <w:ind w:left="1304" w:hanging="0"/>
        <w:rPr>
          <w:rFonts w:ascii="Apercu;Calibri" w:hAnsi="Apercu;Calibri" w:cs="Apercu;Calibri"/>
          <w:b/>
          <w:b/>
          <w:sz w:val="48"/>
          <w:szCs w:val="48"/>
        </w:rPr>
      </w:pPr>
      <w:r>
        <w:rPr>
          <w:rFonts w:eastAsia="Apercu;Calibri" w:cs="Apercu;Calibri" w:ascii="Apercu;Calibri" w:hAnsi="Apercu;Calibri"/>
          <w:b/>
          <w:sz w:val="48"/>
          <w:szCs w:val="48"/>
        </w:rPr>
        <w:t xml:space="preserve">   </w:t>
      </w:r>
      <w:r>
        <w:rPr>
          <w:rFonts w:cs="Apercu;Calibri" w:ascii="Apercu;Calibri" w:hAnsi="Apercu;Calibri"/>
          <w:b/>
          <w:sz w:val="48"/>
          <w:szCs w:val="48"/>
        </w:rPr>
        <w:t>ledare, tränare eller receptionist</w:t>
      </w:r>
    </w:p>
    <w:p>
      <w:pPr>
        <w:pStyle w:val="Normal"/>
        <w:rPr>
          <w:rFonts w:ascii="Apercu;Calibri" w:hAnsi="Apercu;Calibri" w:cs="Apercu;Calibri"/>
          <w:b/>
          <w:b/>
          <w:sz w:val="48"/>
          <w:szCs w:val="48"/>
        </w:rPr>
      </w:pPr>
      <w:r>
        <w:rPr>
          <w:rFonts w:cs="Apercu;Calibri" w:ascii="Apercu;Calibri" w:hAnsi="Apercu;Calibri"/>
          <w:b/>
          <w:sz w:val="48"/>
          <w:szCs w:val="48"/>
        </w:rPr>
      </w:r>
    </w:p>
    <w:p>
      <w:pPr>
        <w:pStyle w:val="Normal"/>
        <w:rPr>
          <w:rFonts w:ascii="Apercu;Calibri" w:hAnsi="Apercu;Calibri" w:cs="Apercu;Calibri"/>
          <w:b/>
          <w:b/>
          <w:sz w:val="48"/>
          <w:szCs w:val="48"/>
        </w:rPr>
      </w:pPr>
      <w:r>
        <w:rPr>
          <w:rFonts w:cs="Apercu;Calibri" w:ascii="Apercu;Calibri" w:hAnsi="Apercu;Calibri"/>
          <w:b/>
          <w:sz w:val="48"/>
          <w:szCs w:val="48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Namn</w:t>
        <w:tab/>
        <w:t>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E-post</w:t>
        <w:tab/>
        <w:t>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Telefon</w:t>
        <w:tab/>
        <w:t>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Födelseår</w:t>
        <w:tab/>
        <w:t>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Vilken funktionärsroll är du intresserad av?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 ledare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 tränare i gymmet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 receptionsvärd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Om du valt ledare, vilken träningsform vill du leda?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__________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Varför vill du engagera dig i Friskis &amp; Svettis Hudiksvall?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__________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/>
      </w:pPr>
      <w:r>
        <w:rPr>
          <w:rFonts w:cs="Apercu;Calibri" w:ascii="Apercu;Calibri" w:hAnsi="Apercu;Calibri"/>
        </w:rPr>
        <w:t>_______________________________________________________________________</w:t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</w:r>
    </w:p>
    <w:p>
      <w:pPr>
        <w:pStyle w:val="Normal"/>
        <w:rPr>
          <w:rFonts w:ascii="Apercu;Calibri" w:hAnsi="Apercu;Calibri" w:cs="Apercu;Calibri"/>
        </w:rPr>
      </w:pPr>
      <w:r>
        <w:rPr>
          <w:rFonts w:cs="Apercu;Calibri" w:ascii="Apercu;Calibri" w:hAnsi="Apercu;Calibri"/>
        </w:rPr>
        <w:t>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ercu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26:00Z</dcterms:created>
  <dc:creator>christina</dc:creator>
  <dc:description/>
  <cp:keywords/>
  <dc:language>en-US</dc:language>
  <cp:lastModifiedBy>Sjöblom, Sandra</cp:lastModifiedBy>
  <cp:lastPrinted>2016-01-11T13:11:00Z</cp:lastPrinted>
  <dcterms:modified xsi:type="dcterms:W3CDTF">2022-09-25T18:28:00Z</dcterms:modified>
  <cp:revision>3</cp:revision>
  <dc:subject/>
  <dc:title>Ansökan ledare/instruktör</dc:title>
</cp:coreProperties>
</file>